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62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4" r="-1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46990</wp:posOffset>
                </wp:positionV>
                <wp:extent cx="660019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592A03"/>
                                <w:sz w:val="32"/>
                                <w:szCs w:val="32"/>
                              </w:rPr>
                              <w:t>THE NEW ZEALAND ARABIAN HORSE SOCIETY (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592A0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592A0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PO BOX 40, CHEVIOT 7341, NORTH CANTERBUR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 NEW ZEA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PHONE: 027 695 900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 EMAIL: arabnewzealand@xtra.co.n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 WEBSITE: www.newzealandar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58.25pt;mso-wrap-distance-left:9.05pt;mso-wrap-distance-right:9.05pt;mso-wrap-distance-top:0pt;mso-wrap-distance-bottom:0pt;margin-top:3.7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592A03"/>
                          <w:sz w:val="32"/>
                          <w:szCs w:val="32"/>
                        </w:rPr>
                        <w:t>THE NEW ZEALAND ARABIAN HORSE SOCIETY (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592A03"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592A0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PO BOX 40, CHEVIOT 7341, NORTH CANTERBURY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 NEW ZEA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" w:hAnsi="Garamon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PHONE: 027 695 9001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 EMAIL: arabnewzealand@xtra.co.nz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 WEBSITE: www.newzealandarabs.co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18" w:space="0" w:color="602E04"/>
              <w:bottom w:val="single" w:sz="18" w:space="0" w:color="602E0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STALLION RETURN FOR THE 2023/2024 BREEDING SEA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592A03"/>
          <w:sz w:val="18"/>
          <w:szCs w:val="18"/>
        </w:rPr>
        <w:t xml:space="preserve">PLEASE PRINT, SIGN &amp; SUBMIT THIS STALLION RETURN BY 1 APRIL 2024 </w:t>
      </w:r>
      <w:r>
        <w:rPr>
          <w:rFonts w:eastAsia="Wingdings" w:cs="Wingdings" w:ascii="Wingdings" w:hAnsi="Wingdings"/>
          <w:b/>
          <w:color w:val="592A03"/>
          <w:sz w:val="18"/>
          <w:szCs w:val="18"/>
        </w:rPr>
        <w:t></w:t>
      </w:r>
      <w:r>
        <w:rPr>
          <w:rFonts w:cs="Arial" w:ascii="Arial" w:hAnsi="Arial"/>
          <w:b/>
          <w:color w:val="592A03"/>
          <w:sz w:val="18"/>
          <w:szCs w:val="18"/>
        </w:rPr>
        <w:t xml:space="preserve"> A COPY OF THIS RETURN SHOULD BE RETAINED FOR MEMBERS OWN RECOR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592A03"/>
          <w:sz w:val="12"/>
          <w:szCs w:val="12"/>
        </w:rPr>
      </w:pPr>
      <w:r>
        <w:rPr>
          <w:rFonts w:cs="Arial" w:ascii="Arial" w:hAnsi="Arial"/>
          <w:b/>
          <w:color w:val="592A03"/>
          <w:sz w:val="12"/>
          <w:szCs w:val="12"/>
        </w:rPr>
      </w:r>
    </w:p>
    <w:tbl>
      <w:tblPr>
        <w:tblW w:w="15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536"/>
        <w:gridCol w:w="3555"/>
      </w:tblGrid>
      <w:tr>
        <w:trPr>
          <w:trHeight w:val="541" w:hRule="atLeast"/>
        </w:trPr>
        <w:tc>
          <w:tcPr>
            <w:tcW w:w="1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LION NAME: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 BOOK NO:</w:t>
            </w:r>
          </w:p>
        </w:tc>
      </w:tr>
      <w:tr>
        <w:trPr>
          <w:trHeight w:val="541" w:hRule="atLeast"/>
        </w:trPr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STRAWS OF SEMEN STORED AS AT 1 APRIL 2024:</w:t>
            </w:r>
          </w:p>
        </w:tc>
        <w:tc>
          <w:tcPr>
            <w:tcW w:w="8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E TO STAND AT STUD 2024/2025 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r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:    PUBLIC*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and/or  PRIVATE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Genetic test results for SCID/LFS/CA must be on file for stallions standing at Public Stud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color w:val="592A03"/>
          <w:sz w:val="12"/>
          <w:szCs w:val="12"/>
        </w:rPr>
      </w:pPr>
      <w:r>
        <w:rPr>
          <w:rFonts w:cs="Arial" w:ascii="Arial" w:hAnsi="Arial"/>
          <w:b/>
          <w:color w:val="592A03"/>
          <w:sz w:val="12"/>
          <w:szCs w:val="12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5"/>
        <w:gridCol w:w="851"/>
        <w:gridCol w:w="2501"/>
        <w:gridCol w:w="2448"/>
        <w:gridCol w:w="2145"/>
        <w:gridCol w:w="359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RST SERVICE DATE 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ST SERVICE DATE 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RVICE TYPE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CORDED OWNER OF MARE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5" w:type="dxa"/>
            <w:tcBorders/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RE NAM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2501" w:type="dxa"/>
            <w:tcBorders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SEMINATION DATE or</w:t>
            </w:r>
          </w:p>
        </w:tc>
        <w:tc>
          <w:tcPr>
            <w:tcW w:w="2448" w:type="dxa"/>
            <w:tcBorders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SEMINATION DATE or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TURAL or AI or ET or</w:t>
            </w:r>
          </w:p>
        </w:tc>
        <w:tc>
          <w:tcPr>
            <w:tcW w:w="3593" w:type="dxa"/>
            <w:tcBorders>
              <w:left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T TIME OF SERVICE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PLACED IN PADDOCK</w:t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REMOVED PADDOCK</w:t>
            </w:r>
          </w:p>
        </w:tc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DDOCKED</w:t>
            </w:r>
          </w:p>
        </w:tc>
        <w:tc>
          <w:tcPr>
            <w:tcW w:w="35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bookmarkStart w:id="0" w:name="_Hlk80977552"/>
            <w:bookmarkEnd w:id="0"/>
            <w:r>
              <w:rPr>
                <w:rFonts w:cs="Arial" w:ascii="Arial" w:hAnsi="Arial"/>
                <w:b/>
                <w:i/>
                <w:iCs/>
                <w:color w:val="984806"/>
                <w:sz w:val="18"/>
                <w:szCs w:val="18"/>
              </w:rPr>
              <w:t>**** NOTE: the 2023/2024 breeding season runs from 1 March 2023 to 28 February 2024 ****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ERTIFICATION: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 HEREBY CERTIFY THAT THE PARTICULARS NOTED ABOVE FOR ALL MARE(S) BRED TO THIS STALLION ARE CORRECT TO THE BEST OF MY KNOWLEDG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7409"/>
      </w:tblGrid>
      <w:tr>
        <w:trPr>
          <w:trHeight w:val="1581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723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 Name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723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No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723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7230" w:leader="underscore"/>
              </w:tabs>
              <w:spacing w:lineRule="auto" w:line="36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Signature of recorded owner/lessee of stallion at time of service: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right" w:pos="7052" w:leader="underscor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right" w:pos="7052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>____ / ____ / ________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right" w:pos="7052" w:leader="underscore"/>
              </w:tabs>
              <w:spacing w:lineRule="auto" w:line="36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993" w:right="964" w:gutter="0" w:header="0" w:top="426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19:00Z</dcterms:created>
  <dc:creator>melissa</dc:creator>
  <dc:description/>
  <cp:keywords/>
  <dc:language>en-US</dc:language>
  <cp:lastModifiedBy>Fiona McLachlan-NZAHS</cp:lastModifiedBy>
  <cp:lastPrinted>2020-07-25T18:02:00Z</cp:lastPrinted>
  <dcterms:modified xsi:type="dcterms:W3CDTF">2023-08-05T10:20:00Z</dcterms:modified>
  <cp:revision>3</cp:revision>
  <dc:subject/>
  <dc:title>MEMBERSHIP APPLICATION FORM – NZ ARAB HORSE BREEDERS’ SOCIETY (INC)</dc:title>
</cp:coreProperties>
</file>