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762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74" r="-1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46990</wp:posOffset>
                </wp:positionV>
                <wp:extent cx="6600190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592A03"/>
                                <w:sz w:val="32"/>
                                <w:szCs w:val="32"/>
                              </w:rPr>
                              <w:t>THE NEW ZEALAND ARABIAN HORSE SOCIETY (IN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592A0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592A0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 xml:space="preserve">PO BOX 40, CHEVIOT 7341, NORTH CANTERBURY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</w:t>
                            </w: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 xml:space="preserve"> NEW ZEA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 xml:space="preserve">PHONE: 027 695 900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</w:t>
                            </w: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 xml:space="preserve"> EMAIL: arabnewzealand@xtra.co.nz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</w:t>
                            </w:r>
                            <w:r>
                              <w:rPr>
                                <w:rFonts w:cs="Arial" w:ascii="Garamond" w:hAnsi="Garamond"/>
                                <w:sz w:val="16"/>
                                <w:szCs w:val="16"/>
                              </w:rPr>
                              <w:t xml:space="preserve"> WEBSITE: www.newzealandarab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58.25pt;mso-wrap-distance-left:9.05pt;mso-wrap-distance-right:9.05pt;mso-wrap-distance-top:0pt;mso-wrap-distance-bottom:0pt;margin-top:3.7pt;mso-position-vertical-relative:text;margin-left:1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592A03"/>
                          <w:sz w:val="32"/>
                          <w:szCs w:val="32"/>
                        </w:rPr>
                        <w:t>THE NEW ZEALAND ARABIAN HORSE SOCIETY (IN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592A03"/>
                          <w:sz w:val="8"/>
                          <w:szCs w:val="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592A0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  <w:t xml:space="preserve">PO BOX 40, CHEVIOT 7341, NORTH CANTERBURY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</w:t>
                      </w: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  <w:t xml:space="preserve"> NEW ZEA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Garamond" w:hAnsi="Garamon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  <w:t xml:space="preserve">PHONE: 027 695 9001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</w:t>
                      </w: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  <w:t xml:space="preserve"> EMAIL: arabnewzealand@xtra.co.nz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</w:t>
                      </w:r>
                      <w:r>
                        <w:rPr>
                          <w:rFonts w:cs="Arial" w:ascii="Garamond" w:hAnsi="Garamond"/>
                          <w:sz w:val="16"/>
                          <w:szCs w:val="16"/>
                        </w:rPr>
                        <w:t xml:space="preserve"> WEBSITE: www.newzealandarabs.com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18" w:space="0" w:color="602E04"/>
              <w:bottom w:val="single" w:sz="18" w:space="0" w:color="602E0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MARE RETURN FOR THE 2023/2024 BREEDING SEA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592A03"/>
          <w:sz w:val="18"/>
          <w:szCs w:val="18"/>
        </w:rPr>
        <w:t xml:space="preserve">PLEASE PRINT, SIGN &amp; SUBMIT THIS MARE RETURN BY 1 APRIL 2024 </w:t>
      </w:r>
      <w:r>
        <w:rPr>
          <w:rFonts w:eastAsia="Wingdings" w:cs="Wingdings" w:ascii="Wingdings" w:hAnsi="Wingdings"/>
          <w:b/>
          <w:color w:val="592A03"/>
          <w:sz w:val="18"/>
          <w:szCs w:val="18"/>
        </w:rPr>
        <w:t></w:t>
      </w:r>
      <w:r>
        <w:rPr>
          <w:rFonts w:cs="Arial" w:ascii="Arial" w:hAnsi="Arial"/>
          <w:b/>
          <w:color w:val="592A03"/>
          <w:sz w:val="18"/>
          <w:szCs w:val="18"/>
        </w:rPr>
        <w:t xml:space="preserve"> A COPY OF THIS RETURN SHOULD BE RETAINED FOR MEMBERS OWN RECORD</w:t>
      </w:r>
    </w:p>
    <w:p>
      <w:pPr>
        <w:pStyle w:val="Normal"/>
        <w:jc w:val="center"/>
        <w:rPr>
          <w:rFonts w:ascii="Arial" w:hAnsi="Arial" w:cs="Arial"/>
          <w:b/>
          <w:b/>
          <w:color w:val="592A03"/>
          <w:sz w:val="12"/>
          <w:szCs w:val="12"/>
          <w:lang w:val="en-US"/>
        </w:rPr>
      </w:pPr>
      <w:r>
        <w:rPr>
          <w:rFonts w:cs="Arial" w:ascii="Arial" w:hAnsi="Arial"/>
          <w:b/>
          <w:color w:val="592A03"/>
          <w:sz w:val="12"/>
          <w:szCs w:val="12"/>
          <w:lang w:val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5"/>
        <w:gridCol w:w="851"/>
        <w:gridCol w:w="3260"/>
        <w:gridCol w:w="851"/>
        <w:gridCol w:w="850"/>
        <w:gridCol w:w="1701"/>
        <w:gridCol w:w="3119"/>
        <w:gridCol w:w="85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UREBRED MAR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ALLION BY WHICH COVERED LAST SEAS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SULT OF THAT MATIN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ALLION BY WHICH COVERED THIS SEASON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2022/2023: 1 March 2022 to 28 February 2023)</w:t>
            </w:r>
          </w:p>
        </w:tc>
        <w:tc>
          <w:tcPr>
            <w:tcW w:w="25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Foal born 2023/2024 season)</w:t>
            </w:r>
          </w:p>
        </w:tc>
        <w:tc>
          <w:tcPr>
            <w:tcW w:w="396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2023/2024: 1 March 2023 to 28 February 2024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M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M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ERTIFICATION: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 HEREBY CERTIFY THAT THE ABOVE NAMED MARE(S) WERE BRED TO THE STALLION(S) SHOW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37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7230" w:leader="underscor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723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wner Name:</w:t>
              <w:tab/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723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No:</w:t>
              <w:tab/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7230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:</w:t>
              <w:tab/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right" w:pos="7230" w:leader="underscore"/>
              </w:tabs>
              <w:spacing w:lineRule="auto" w:line="3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Signature of recorded owner/lessee of mare(s) at time of service: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right" w:pos="7052" w:leader="underscor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  <w:tab/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right" w:pos="7052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  <w:tab/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n-US"/>
              </w:rPr>
              <w:t>____ / ____ / ________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right" w:pos="7052" w:leader="underscore"/>
              </w:tabs>
              <w:spacing w:lineRule="auto" w:line="36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992" w:right="964" w:gutter="0" w:header="0" w:top="425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0:15:00Z</dcterms:created>
  <dc:creator>melissa</dc:creator>
  <dc:description/>
  <cp:keywords/>
  <dc:language>en-US</dc:language>
  <cp:lastModifiedBy>Fiona McLachlan-NZAHS</cp:lastModifiedBy>
  <cp:lastPrinted>2021-12-16T15:07:00Z</cp:lastPrinted>
  <dcterms:modified xsi:type="dcterms:W3CDTF">2023-08-19T06:00:00Z</dcterms:modified>
  <cp:revision>5</cp:revision>
  <dc:subject/>
  <dc:title>MEMBERSHIP APPLICATION FORM – NZ ARAB HORSE BREEDERS’ SOCIETY (INC)</dc:title>
</cp:coreProperties>
</file>